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40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ANDRESP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.09.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założeń do projektu budżetu Gminy Andrespol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) oraz § 2 uchwały Rady Gminy Andrespol Nr XI/97/03 z dnia 8 września 2003 roku w sprawie procedury uchwalania budżetu Gminy Andrespol oraz rodzaju i szczegółowości materiałów towarzyszących projektowi budżetu,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Kierownicy jednostek organizacyjnych gminy Andrespol, kierownicy referatów  oraz pracownicy samodzielnych stanowisk Urzędu Gminy, opracowują projekty swoich planów rzeczowo – finansowych w/g formularzy określonych w uchwale Nr XI/97/03 Rady Gminy Andrespol z dnia 8 września 2003 roku w sprawie procedury uchwalenia budżetu Gminy Andrespol oraz rodzaju i szczegółowości materiałów towarzyszących projektowi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Przy opracowaniu projektu budżetu na 2007 r. należy uwzględnić następujące założenia:</w:t>
      </w:r>
    </w:p>
    <w:p>
      <w:pPr>
        <w:pStyle w:val="Normal"/>
        <w:jc w:val="both"/>
        <w:rPr/>
      </w:pPr>
      <w:r>
        <w:rPr/>
        <w:t>1.Projekt dochodów gminy:</w:t>
      </w:r>
    </w:p>
    <w:p>
      <w:pPr>
        <w:pStyle w:val="Normal"/>
        <w:jc w:val="both"/>
        <w:rPr/>
      </w:pPr>
      <w:r>
        <w:rPr/>
        <w:t>- podatek od nieruchomości – wzrost o 1,9 % (średnioroczny wskaźnik inflacji wzrostu cen towarów i usług konsumpcyjnych) w/g stanu prawnego na dzień 30 września bieżącego roku przy uwzględnieniu budynków oddanych do użytku w bieżącym roku, z naliczeniem podatku od następnego roku zgodnie z art. 6 ust. 1 pkt 2 ustawy o podatkach i opłatach lokalnych</w:t>
      </w:r>
    </w:p>
    <w:p>
      <w:pPr>
        <w:pStyle w:val="Normal"/>
        <w:jc w:val="both"/>
        <w:rPr/>
      </w:pPr>
      <w:r>
        <w:rPr/>
        <w:t>- podatek rolny – na podstawie ceny skupu żyta ogłoszonej przez Prezesa GUS</w:t>
      </w:r>
    </w:p>
    <w:p>
      <w:pPr>
        <w:pStyle w:val="Normal"/>
        <w:jc w:val="both"/>
        <w:rPr/>
      </w:pPr>
      <w:r>
        <w:rPr/>
        <w:t xml:space="preserve">- podatek leśny -  na podstawie ceny drewna ogłoszonej przez Prezesa GUS </w:t>
      </w:r>
    </w:p>
    <w:p>
      <w:pPr>
        <w:pStyle w:val="Normal"/>
        <w:jc w:val="both"/>
        <w:rPr/>
      </w:pPr>
      <w:r>
        <w:rPr/>
        <w:t>- podatek od środków transportowych – na poziomie roku 2006 przy uwzględnieniu stawek ujętych w załącznikach 1 – 3 do ustawy o podatkach i opłatach lokalnych</w:t>
      </w:r>
    </w:p>
    <w:p>
      <w:pPr>
        <w:pStyle w:val="Normal"/>
        <w:jc w:val="both"/>
        <w:rPr/>
      </w:pPr>
      <w:r>
        <w:rPr/>
        <w:t>- opłata administracyjna – na poziomie roku 2006</w:t>
      </w:r>
    </w:p>
    <w:p>
      <w:pPr>
        <w:pStyle w:val="Normal"/>
        <w:jc w:val="both"/>
        <w:rPr/>
      </w:pPr>
      <w:r>
        <w:rPr/>
        <w:t>- opłata targowa – na poziomie roku 2006</w:t>
      </w:r>
    </w:p>
    <w:p>
      <w:pPr>
        <w:pStyle w:val="Normal"/>
        <w:jc w:val="both"/>
        <w:rPr/>
      </w:pPr>
      <w:r>
        <w:rPr/>
        <w:t>- udziały w podatku dochodowym od osób fizycznych oraz kwoty subwencji dokonuje się zgodnie z informacją przekazaną przez Ministra Finansów.</w:t>
      </w:r>
    </w:p>
    <w:p>
      <w:pPr>
        <w:pStyle w:val="Normal"/>
        <w:jc w:val="both"/>
        <w:rPr/>
      </w:pPr>
      <w:r>
        <w:rPr/>
        <w:t>- dotacje celowe na zadania zlecone i własne przyjmuje się na podstawie decyzji Wojewody</w:t>
      </w:r>
    </w:p>
    <w:p>
      <w:pPr>
        <w:pStyle w:val="Normal"/>
        <w:jc w:val="both"/>
        <w:rPr/>
      </w:pPr>
      <w:r>
        <w:rPr/>
        <w:t>- dotację celową na zadania powierzone gminy – przyjmuje się zgodnie z zawartym porozumieniem ze Starostwem Powiatowym.</w:t>
      </w:r>
    </w:p>
    <w:p>
      <w:pPr>
        <w:pStyle w:val="Normal"/>
        <w:jc w:val="both"/>
        <w:rPr/>
      </w:pPr>
      <w:r>
        <w:rPr/>
        <w:t>- dochody przekazywane przez Urzędy Skarbowe przyjmuje się na poziomie przewidywanego wykonania roku 2006.</w:t>
      </w:r>
    </w:p>
    <w:p>
      <w:pPr>
        <w:pStyle w:val="Normal"/>
        <w:jc w:val="both"/>
        <w:rPr/>
      </w:pPr>
      <w:r>
        <w:rPr/>
        <w:t>- dochody z majątku winny być ustalone w wysokości wynikającej z zawartych umów dzierżawy, najmu oraz decyzji dotyczących opłat z tytułu wieczystego użytkowania nieruchomości. Wpłaty ze sprzedaży składników majątkowych przyjmuje się na podstawie średniej ceny uzyskanej ze sprzedaży w pierwszych trzech kwartałach 2006 roku.</w:t>
      </w:r>
    </w:p>
    <w:p>
      <w:pPr>
        <w:pStyle w:val="Normal"/>
        <w:jc w:val="both"/>
        <w:rPr/>
      </w:pPr>
      <w:r>
        <w:rPr/>
        <w:t>- dochody realizowane przez jednostki budżetowe, instytucje kultury winny być ustalone na podstawie przewidywanej liczby świadczonych usług i obowiązujących cen jednostkowych.</w:t>
      </w:r>
    </w:p>
    <w:p>
      <w:pPr>
        <w:pStyle w:val="Normal"/>
        <w:jc w:val="both"/>
        <w:rPr/>
      </w:pPr>
      <w:r>
        <w:rPr/>
        <w:t xml:space="preserve">- przychody z usług (za wodę, ścieki z czynszów) w Zakładzie Gospodarki Komunalnej należy skalkulować przy uwzględnieniu wzrostu wskaźnika inflacji tj. 1,9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jekt wydatków budżetu gminy:</w:t>
      </w:r>
    </w:p>
    <w:p>
      <w:pPr>
        <w:pStyle w:val="Normal"/>
        <w:jc w:val="both"/>
        <w:rPr/>
      </w:pPr>
      <w:r>
        <w:rPr/>
        <w:t>- osobowy fundusz płac – nie zakłada się wzrostu – na poziomie roku 2006. Podstawę wyliczenia planowanego wynagrodzenia  są płace  i  stan zatrudnienia miesiąca  września 2006 r. (nie uwzględnia się pracowników zatrudnionych  na podstawie umowy z Rejonowym Urzędem Pracy).</w:t>
      </w:r>
    </w:p>
    <w:p>
      <w:pPr>
        <w:pStyle w:val="Normal"/>
        <w:jc w:val="both"/>
        <w:rPr/>
      </w:pPr>
      <w:r>
        <w:rPr/>
        <w:t>W placówkach oświatowych płace należy wyliczyć na podstawie danych wynikających z arkuszy organizacyjnych zatwierdzonych na rok szkolny 2006/2007. Przy planowaniu wynagrodzeń należy uwzględnić dodatki za wysługę lat, nagrody jubileuszowe, odprawy pracownicze oraz inne świadczenia wynikające z regulaminu wynagrodzenia pracowników. Do planu wynagrodzeń należy dołączyć szczegółową kalkulację wyliczonego funduszu płac wraz z uzasadnieniem.</w:t>
      </w:r>
    </w:p>
    <w:p>
      <w:pPr>
        <w:pStyle w:val="Normal"/>
        <w:jc w:val="both"/>
        <w:rPr/>
      </w:pPr>
      <w:r>
        <w:rPr/>
        <w:t>- składki na ubezpieczenie społeczne planuje się w wysokości określonej w ustawie  z dnia 13 października  1998 roku  o systemie  ubezpieczeń  społecznych  (Dz. U. Nr 137, poz. 887 z późn. zm.)</w:t>
      </w:r>
    </w:p>
    <w:p>
      <w:pPr>
        <w:pStyle w:val="Normal"/>
        <w:jc w:val="both"/>
        <w:rPr/>
      </w:pPr>
      <w:r>
        <w:rPr/>
        <w:t>- składki na Fundusz Pracy planuje się w wysokości określonej w art. 40 ustawy budżetowej na rok 2006 (Dz. U. z 2004 r. Nr 35, poz. 244)</w:t>
      </w:r>
    </w:p>
    <w:p>
      <w:pPr>
        <w:pStyle w:val="Normal"/>
        <w:jc w:val="both"/>
        <w:rPr/>
      </w:pPr>
      <w:r>
        <w:rPr/>
        <w:t>- odpisy na zakładowy fundusz świadczeń socjalnych jednostki organizacyjne (z wyłączeniem jednostek oświaty), planują zgodnie z ustawą z dnia 4 marca 1994 r. o zakładowym funduszu świadczeń socjalnych (Dz. U. z 1996 r. Nr 70, poz. 335 z późn. zm.); do planowania wysokości odpisu podstawowego przyjmuje się prognozowaną kwotę przeciętnego wynagrodzenia  w gospodarce narodowej w wysokości 2.100,00 zł.</w:t>
      </w:r>
    </w:p>
    <w:p>
      <w:pPr>
        <w:pStyle w:val="Normal"/>
        <w:jc w:val="both"/>
        <w:rPr/>
      </w:pPr>
      <w:r>
        <w:rPr/>
        <w:t>W odniesieniu do placówek oświatowych, odpis na ZFŚS planuje się zgodnie z art. 53 ustawy z dnia 26 stycznia 1982 r. – Karta Nauczyciela (tekst jednolity Dz. U. z 2006 r. Nr 97, poz. 674 z późn. zm.)</w:t>
      </w:r>
    </w:p>
    <w:p>
      <w:pPr>
        <w:pStyle w:val="Normal"/>
        <w:jc w:val="both"/>
        <w:rPr/>
      </w:pPr>
      <w:r>
        <w:rPr/>
        <w:t xml:space="preserve">- wydatki z tytułu dodatkowych wynagrodzeń rocznych planuje się w wysokości 8,5 % sumy wynagrodzeń, o którym mowa w art. 4 ustawy z dnia 12 grudnia 1997 r. o dodatkowym wynagrodzeniu   rocznym  dla  pracowników  sfery budżetowej  (Dz. U. Nr 160,  poz. 1080 z późn. zm.) </w:t>
      </w:r>
    </w:p>
    <w:p>
      <w:pPr>
        <w:pStyle w:val="Normal"/>
        <w:jc w:val="both"/>
        <w:rPr/>
      </w:pPr>
      <w:r>
        <w:rPr/>
        <w:t>- wydatki rzeczowe planuje się na podstawie przewidywanego wykonania w roku 2006, nie uwzględniającego wydatków jednorazowych</w:t>
      </w:r>
    </w:p>
    <w:p>
      <w:pPr>
        <w:pStyle w:val="Normal"/>
        <w:jc w:val="both"/>
        <w:rPr/>
      </w:pPr>
      <w:r>
        <w:rPr/>
        <w:t>- wydatki na energię elektryczną, gaz, olej opałowy planuje się na poziomie przewidywanego wykonania 2006 roku powiększonego o 8 % wzrost wynikający z urzędowego wzrostu cen i obowiązującego wskaźnika inflacji</w:t>
      </w:r>
    </w:p>
    <w:p>
      <w:pPr>
        <w:pStyle w:val="Normal"/>
        <w:jc w:val="both"/>
        <w:rPr/>
      </w:pPr>
      <w:r>
        <w:rPr/>
        <w:t>3. W odniesieniu do wydatków na inwestycje w roku 2007 należy uwzględnić przede wszystkim:</w:t>
      </w:r>
    </w:p>
    <w:p>
      <w:pPr>
        <w:pStyle w:val="Normal"/>
        <w:jc w:val="both"/>
        <w:rPr/>
      </w:pPr>
      <w:r>
        <w:rPr/>
        <w:t>- znaczenie zadania dla gminy, wpływ na poprawę poziomu życia mieszkańców</w:t>
      </w:r>
    </w:p>
    <w:p>
      <w:pPr>
        <w:pStyle w:val="Normal"/>
        <w:jc w:val="both"/>
        <w:rPr/>
      </w:pPr>
      <w:r>
        <w:rPr/>
        <w:t>- możliwość pozyskania dodatkowych środków</w:t>
      </w:r>
    </w:p>
    <w:p>
      <w:pPr>
        <w:pStyle w:val="Normal"/>
        <w:jc w:val="both"/>
        <w:rPr/>
      </w:pPr>
      <w:r>
        <w:rPr/>
        <w:t>- stan przygotowania inwestycji (np. dokumentacja projektowa)</w:t>
      </w:r>
    </w:p>
    <w:p>
      <w:pPr>
        <w:pStyle w:val="Normal"/>
        <w:jc w:val="both"/>
        <w:rPr/>
      </w:pPr>
      <w:r>
        <w:rPr/>
        <w:t>Ilość i wielkość zadań inwestycyjnych dostosowana zostanie do możliwości finansowych gminy wynikająca z przyjętej strategii</w:t>
      </w:r>
    </w:p>
    <w:p>
      <w:pPr>
        <w:pStyle w:val="Normal"/>
        <w:jc w:val="both"/>
        <w:rPr/>
      </w:pPr>
      <w:r>
        <w:rPr/>
        <w:t>4. W projekcie budżetu przyjmuje się przypadające do spłaty w 2007 r. raty kredytów i pożyczek zgodnie z zawartymi umowami i harmonogramami spł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Projekty planów finansowych należy sporządzić w pełnej szczegółowości obowiązującej klasyfikacji budżetowej, w zaokrągleniu do 1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Zastrzega się możliwość skorygowania założeń do projektu budżetu gminy w przypadku istotniejszych odchyleń w dochodach, których źródłem jest budżet państwa, a informacja o tych dochodach wpłynie w ustawowym o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Wykonanie zarządzania powierza się skarbnikowi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Zarządzenie wchodzi w życie z dniem podjęcia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13:00Z</dcterms:created>
  <dc:creator>Urząd Gminy</dc:creator>
  <dc:description/>
  <dc:language>en-US</dc:language>
  <cp:lastModifiedBy>uga</cp:lastModifiedBy>
  <cp:lastPrinted>2006-10-02T11:48:00Z</cp:lastPrinted>
  <dcterms:modified xsi:type="dcterms:W3CDTF">2006-10-19T07:13:00Z</dcterms:modified>
  <cp:revision>2</cp:revision>
  <dc:subject/>
  <dc:title>ZARZĄDZENIE Nr</dc:title>
</cp:coreProperties>
</file>